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3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7088"/>
        <w:gridCol w:w="2005"/>
      </w:tblGrid>
      <w:tr>
        <w:trPr>
          <w:tblHeader w:val="true"/>
          <w:trHeight w:val="22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1540737587"/>
            <w:bookmarkStart w:id="1" w:name="_1540722013"/>
            <w:bookmarkStart w:id="2" w:name="_1540737587"/>
            <w:bookmarkStart w:id="3" w:name="_1540722013"/>
            <w:bookmarkEnd w:id="2"/>
            <w:bookmarkEnd w:id="3"/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RÉCEPTION DES TRAVAUX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Marchés publics</w:t>
            </w:r>
          </w:p>
          <w:p>
            <w:pPr>
              <w:pStyle w:val="Normal"/>
              <w:jc w:val="center"/>
              <w:rPr/>
            </w:pPr>
            <w:r>
              <w:rPr/>
              <w:t>Article 41 du CCAG « Travaux »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93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7317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ître d’Ouvrag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mmune de</w:t>
              <w:b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8573"/>
      </w:tblGrid>
      <w:tr>
        <w:trPr>
          <w:trHeight w:val="284" w:hRule="atLeast"/>
        </w:trPr>
        <w:tc>
          <w:tcPr>
            <w:tcW w:w="2338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Objet du marché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85" w:hRule="atLeast"/>
        </w:trPr>
        <w:tc>
          <w:tcPr>
            <w:tcW w:w="233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Marché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85" w:hRule="atLeast"/>
        </w:trPr>
        <w:tc>
          <w:tcPr>
            <w:tcW w:w="2338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Bon de Commande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85" w:hRule="atLeast"/>
        </w:trPr>
        <w:tc>
          <w:tcPr>
            <w:tcW w:w="233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Entreprise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2"/>
      </w:tblGrid>
      <w:tr>
        <w:trPr/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PROCÈS VERBAL DES OPÉRATIONS PRÉALABLES A LA RÉCEPTION DES TRAVAUX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Je soussigné(e) le Maître d’œuvre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tbl>
      <w:tblPr>
        <w:tblW w:w="8998" w:type="dxa"/>
        <w:jc w:val="left"/>
        <w:tblInd w:w="1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71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n présence du Représentant de la Personne Publiqu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tbl>
      <w:tblPr>
        <w:tblW w:w="8998" w:type="dxa"/>
        <w:jc w:val="left"/>
        <w:tblInd w:w="1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714"/>
      </w:tblGrid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n présence de l’entrepreneur dûment convoqué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tbl>
      <w:tblPr>
        <w:tblW w:w="8998" w:type="dxa"/>
        <w:jc w:val="left"/>
        <w:tblInd w:w="1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71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n l’absence de l’entrepreneur dûment convoqué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près avoir procédé aux examens et vérifications nécessaires, constate que :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tbl>
      <w:tblPr>
        <w:tblW w:w="8998" w:type="dxa"/>
        <w:jc w:val="left"/>
        <w:tblInd w:w="1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71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es travaux et prescriptions prévus au marché sont exécutés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tbl>
      <w:tblPr>
        <w:tblW w:w="8998" w:type="dxa"/>
        <w:jc w:val="left"/>
        <w:tblInd w:w="1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71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es ouvrages sont conformes aux spécifications du marché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tbl>
      <w:tblPr>
        <w:tblW w:w="8998" w:type="dxa"/>
        <w:jc w:val="left"/>
        <w:tblInd w:w="1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71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es ouvrages sont conformes aux spécifications du marché, toutefois, les prestations non réalisées (voir annexe) font l'objet d'une réfaction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tbl>
      <w:tblPr>
        <w:tblW w:w="8998" w:type="dxa"/>
        <w:jc w:val="left"/>
        <w:tblInd w:w="1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71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es ouvrages sont conformes aux spécifications du marché, toutefois, les prestations réalisées font l'objet d'une observation (voir annexe)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tbl>
      <w:tblPr>
        <w:tblW w:w="8998" w:type="dxa"/>
        <w:jc w:val="left"/>
        <w:tblInd w:w="1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71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es réserves suivantes sont formulées (voir annexe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Date des levées des réserves :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tbl>
      <w:tblPr>
        <w:tblW w:w="9355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1"/>
        <w:gridCol w:w="3544"/>
      </w:tblGrid>
      <w:tr>
        <w:trPr/>
        <w:tc>
          <w:tcPr>
            <w:tcW w:w="58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Dressé le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Accepté le 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e Maître d’œuvre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’Entrepreneur,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2"/>
      </w:tblGrid>
      <w:tr>
        <w:trPr/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PROPOSITION DU MAÎTRE D’ŒUVRE AU REPRÉSENTANT DE LA PERSONNE PUBLIQU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ur le vu du procès verbal ci-dessus, le Maître d’œuvre propose :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tbl>
      <w:tblPr>
        <w:tblW w:w="8998" w:type="dxa"/>
        <w:jc w:val="left"/>
        <w:tblInd w:w="1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71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e ne pas prononcer la réception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tbl>
      <w:tblPr>
        <w:tblW w:w="8998" w:type="dxa"/>
        <w:jc w:val="left"/>
        <w:tblInd w:w="1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71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8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e prononcer la réception avec réserves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tbl>
      <w:tblPr>
        <w:tblW w:w="8998" w:type="dxa"/>
        <w:jc w:val="left"/>
        <w:tblInd w:w="1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71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e prononcer la réception sans réserv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avec effet au : </w:t>
      </w:r>
    </w:p>
    <w:tbl>
      <w:tblPr>
        <w:tblW w:w="4253" w:type="dxa"/>
        <w:jc w:val="left"/>
        <w:tblInd w:w="5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Le Maître d’œuvre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2"/>
      </w:tblGrid>
      <w:tr>
        <w:trPr/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ÉCISION DU REPRÉSENTANT DE LA PERSONNE PUBLIQU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ur le vu du procès verbal et de la proposition du Maître d’œuvre qui précèdent,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- décide que la réception des travaux est prononcée :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tbl>
      <w:tblPr>
        <w:tblW w:w="8998" w:type="dxa"/>
        <w:jc w:val="left"/>
        <w:tblInd w:w="1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71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vec réserves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tbl>
      <w:tblPr>
        <w:tblW w:w="8998" w:type="dxa"/>
        <w:jc w:val="left"/>
        <w:tblInd w:w="1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71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ans réserv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avec effet au :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- décide que la réception des travaux </w:t>
      </w:r>
    </w:p>
    <w:tbl>
      <w:tblPr>
        <w:tblW w:w="8998" w:type="dxa"/>
        <w:jc w:val="left"/>
        <w:tblInd w:w="1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71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’est pas prononcée le …………..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tbl>
      <w:tblPr>
        <w:tblW w:w="4394" w:type="dxa"/>
        <w:jc w:val="left"/>
        <w:tblInd w:w="5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4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 Représentant de la Personne Publiqu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567" w:right="62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2"/>
      </w:tblGrid>
      <w:tr>
        <w:trPr/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ANNEX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 DES :</w:t>
      </w:r>
    </w:p>
    <w:p>
      <w:pPr>
        <w:pStyle w:val="Normal"/>
        <w:rPr/>
      </w:pPr>
      <w:r>
        <w:rPr/>
      </w:r>
    </w:p>
    <w:tbl>
      <w:tblPr>
        <w:tblW w:w="8998" w:type="dxa"/>
        <w:jc w:val="left"/>
        <w:tblInd w:w="1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71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es prestations non réalisées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tbl>
      <w:tblPr>
        <w:tblW w:w="8998" w:type="dxa"/>
        <w:jc w:val="left"/>
        <w:tblInd w:w="1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71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mperfections et malfaçons non corrigées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pBdr>
          <w:bottom w:val="single" w:sz="4" w:space="0" w:color="000000"/>
        </w:pBdr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pBdr>
          <w:bottom w:val="single" w:sz="4" w:space="0" w:color="000000"/>
        </w:pBdr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Arial Narrow"/>
      <w:color w:val="auto"/>
      <w:kern w:val="0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1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rdac">
    <w:name w:val="normal rédac"/>
    <w:basedOn w:val="Normal"/>
    <w:qFormat/>
    <w:pPr>
      <w:widowControl w:val="false"/>
      <w:ind w:left="0" w:right="0" w:hanging="0"/>
      <w:jc w:val="both"/>
    </w:pPr>
    <w:rPr>
      <w:rFonts w:ascii="Arial Narrow" w:hAnsi="Arial Narrow" w:cs="Arial Narrow"/>
      <w:lang w:eastAsia="fr-FR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V RECEP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22:00Z</dcterms:created>
  <dc:creator>prabineau</dc:creator>
  <dc:description/>
  <dc:language>en-US</dc:language>
  <cp:lastModifiedBy>prabineau</cp:lastModifiedBy>
  <cp:lastPrinted>1995-11-21T17:41:00Z</cp:lastPrinted>
  <dcterms:modified xsi:type="dcterms:W3CDTF">2021-11-24T12:22:00Z</dcterms:modified>
  <cp:revision>1</cp:revision>
  <dc:subject/>
  <dc:title> </dc:title>
</cp:coreProperties>
</file>